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ΓΕΝΙΚΟ ΝΟΣΟΚΟΜΕΙΟ ΦΛΩΡΙΝΑΣ 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ΧΝΙΚΕΣ ΠΡΟΔΙΑΓΡΑΦΕΣ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ΟΧΕΙΟ ΚΡΥΟΓΕΝΙΚΟ ΥΓΡΟΥ ΑΖΩΤΟΥ ΠΕΡΙΠΟΥ 20 ΛΙΤ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Να είναι δοχείο κρυογενικό, μεταλλικής κατασκευής, κατάλληλο για πλήρωση με υγρό άζωτο ιατρικής χρήσης, με σκοπό την μεταφορά και την φύλαξή το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Να αναφερθεί ο κατασκευαστικός τρόπος για τη συντήρηση της θερμοκρασίας του υγρού αζώτου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Να διαθέτει χειρολαβή ή χειρολαβές για την μεταφορά του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Να διαθέτει πώμα που να ασφαλίζει επαρκώς στο στόμιο του δοχείου ώστε να έχει απώλειες το πολύ 0,125 </w:t>
      </w:r>
      <w:r>
        <w:rPr>
          <w:rFonts w:cs="Arial" w:ascii="Arial" w:hAnsi="Arial"/>
        </w:rPr>
        <w:t>ml</w:t>
      </w:r>
      <w:r>
        <w:rPr>
          <w:rFonts w:cs="Arial" w:ascii="Arial" w:hAnsi="Arial"/>
          <w:lang w:val="el-GR"/>
        </w:rPr>
        <w:t xml:space="preserve"> ανά ημέρ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αναφερθούν τυχόν επιπλέον εξαρτήματα που το συνοδεύουν στην τιμή, ή οποιεσδήποτε άλλες πληροφορίες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Να διαθέτει πιστοποίηση </w:t>
      </w:r>
      <w:r>
        <w:rPr>
          <w:rFonts w:cs="Arial" w:ascii="Arial" w:hAnsi="Arial"/>
        </w:rPr>
        <w:t>CE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Να έχει εγγύηση τουλάχιστον 2 ετών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2:00Z</dcterms:created>
  <dc:creator>marilena</dc:creator>
  <dc:description/>
  <cp:keywords/>
  <dc:language>en-US</dc:language>
  <cp:lastModifiedBy>gnflorinas florina</cp:lastModifiedBy>
  <cp:lastPrinted>2013-04-19T09:57:00Z</cp:lastPrinted>
  <dcterms:modified xsi:type="dcterms:W3CDTF">2025-01-30T08:22:00Z</dcterms:modified>
  <cp:revision>2</cp:revision>
  <dc:subject/>
  <dc:title>ΤΕΧΝΙΚΕΣ ΠΡΟΔΙΑΓΡΑΦΕΣ</dc:title>
</cp:coreProperties>
</file>