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ind w:right="-59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ΓΕΝΙΚΟ ΝΟΣΟΚΟΜΕΙΟ ΦΛΩΡΙΝΑ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59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ΑΛΜΙΚΟ ΟΞΥΜΕΤΡΟ ΦΟΡΗΤΟ</w:t>
      </w:r>
    </w:p>
    <w:p>
      <w:pPr>
        <w:pStyle w:val="Normal"/>
        <w:shd w:fill="FFFFFF" w:val="clear"/>
        <w:ind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ind w:right="-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502" w:hanging="50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Να είναι καινούριο, αμεταχείριστο και σύγχρονης τεχνολογίας και μικρού όγκου και βάρους (&lt;300 </w:t>
      </w:r>
      <w:r>
        <w:rPr>
          <w:rFonts w:cs="Tahoma" w:ascii="Tahoma" w:hAnsi="Tahoma"/>
          <w:color w:val="000000"/>
          <w:sz w:val="22"/>
          <w:szCs w:val="22"/>
          <w:lang w:val="en-US"/>
        </w:rPr>
        <w:t>gr</w:t>
      </w:r>
      <w:r>
        <w:rPr>
          <w:rFonts w:cs="Tahoma" w:ascii="Tahoma" w:hAnsi="Tahoma"/>
          <w:color w:val="000000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502" w:hanging="50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Να είναι φορητό ψηφιακό παλμικό οξύμετρο χειρός που να εμφανίζει αριθμητικές τιμές για τον κορεσμό οξυγόνου του αίματος (%</w:t>
      </w:r>
      <w:r>
        <w:rPr>
          <w:rFonts w:cs="Tahoma" w:ascii="Tahoma" w:hAnsi="Tahoma"/>
          <w:color w:val="000000"/>
          <w:sz w:val="22"/>
          <w:szCs w:val="22"/>
          <w:lang w:val="en-US"/>
        </w:rPr>
        <w:t>SpO</w:t>
      </w:r>
      <w:r>
        <w:rPr>
          <w:rFonts w:cs="Tahoma" w:ascii="Tahoma" w:hAnsi="Tahoma"/>
          <w:color w:val="000000"/>
          <w:sz w:val="22"/>
          <w:szCs w:val="22"/>
          <w:vertAlign w:val="sub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>) και τη συχνότητα του σφυγμού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502" w:hanging="50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Να λειτουργεί με επαναφορτιζόμενες μπαταρίες για τουλάχιστον 24 συνεχείς ώρες μέχρι εξάντλησης των μπαταριών. Να έχει τη δυνατότητα να λειτουργεί και με απλές αλκαλικές μπαταρίες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502" w:hanging="50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Να έχει εύρος μετρήσεω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pO</w:t>
      </w:r>
      <w:r>
        <w:rPr>
          <w:rFonts w:cs="Tahoma" w:ascii="Tahoma" w:hAnsi="Tahoma"/>
          <w:color w:val="000000"/>
          <w:sz w:val="22"/>
          <w:szCs w:val="22"/>
          <w:vertAlign w:val="sub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: 1  – 100%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PM: 30 – 290/min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502" w:hanging="50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Να έχει ικανότητα ανάλυσης (resolution)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ind w:left="1701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% SpO</w:t>
      </w:r>
      <w:r>
        <w:rPr>
          <w:rFonts w:cs="Tahoma" w:ascii="Tahoma" w:hAnsi="Tahoma"/>
          <w:color w:val="000000"/>
          <w:sz w:val="22"/>
          <w:szCs w:val="22"/>
          <w:vertAlign w:val="subscript"/>
        </w:rPr>
        <w:t xml:space="preserve">2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ind w:left="1701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 BPM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502" w:hanging="50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Να έχει ενδείξεις, ενδεικτικές λυχνίες και διακόπτες: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Ένδειξη </w:t>
      </w:r>
      <w:r>
        <w:rPr>
          <w:rFonts w:cs="Tahoma" w:ascii="Tahoma" w:hAnsi="Tahoma"/>
          <w:color w:val="000000"/>
          <w:sz w:val="22"/>
          <w:szCs w:val="22"/>
          <w:lang w:val="en-US"/>
        </w:rPr>
        <w:t>SpO</w:t>
      </w:r>
      <w:r>
        <w:rPr>
          <w:rFonts w:cs="Tahoma" w:ascii="Tahoma" w:hAnsi="Tahoma"/>
          <w:color w:val="000000"/>
          <w:sz w:val="22"/>
          <w:szCs w:val="22"/>
          <w:vertAlign w:val="subscript"/>
          <w:lang w:val="en-US"/>
        </w:rPr>
        <w:t>2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Διακόπτης ή κομβίο </w:t>
      </w:r>
      <w:r>
        <w:rPr>
          <w:rFonts w:cs="Tahoma" w:ascii="Tahoma" w:hAnsi="Tahoma"/>
          <w:color w:val="000000"/>
          <w:sz w:val="22"/>
          <w:szCs w:val="22"/>
          <w:lang w:val="en-US"/>
        </w:rPr>
        <w:t>On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  <w:lang w:val="en-US"/>
        </w:rPr>
        <w:t>Off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Ένδειξη ποιότητας και συχνότητας σφυγμού 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Υποδοχή αισθητήρα παλμικού οξύμετρου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Διακόπτης ή κομβίο εναλλαγής επιλογών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Ενδεικτική λυχνία χαμηλής μπαταρίας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502" w:hanging="5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 τιμές κορεσμού του οξυγόνου και οι συχνότητες σφυγμού να παρουσιάζονται με φωτεινές ψηφιακές ενδείξεις σε ευανάγνωστη οθόνη υγρών κρυστάλλων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50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Να διαθέτει συναγερμούς με προκαθορισμένα όρια, για SpO</w:t>
      </w:r>
      <w:r>
        <w:rPr>
          <w:rFonts w:cs="Tahoma" w:ascii="Tahoma" w:hAnsi="Tahoma"/>
          <w:color w:val="000000"/>
          <w:sz w:val="22"/>
          <w:szCs w:val="22"/>
          <w:vertAlign w:val="sub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και BPM με οπτική και ακουστική ένδειξη. Να διαθέτει δυνατότητα σίγασης των συναγερμών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502" w:hanging="5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κάθε σφυγμό που ανιχνεύεται, να υπάρχει στην οθόνη ένδειξη της ποιότητάς του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502" w:hanging="502"/>
        <w:jc w:val="both"/>
        <w:rPr/>
      </w:pPr>
      <w:r>
        <w:rPr>
          <w:rFonts w:cs="Tahoma" w:ascii="Tahoma" w:hAnsi="Tahoma"/>
          <w:sz w:val="22"/>
          <w:szCs w:val="22"/>
        </w:rPr>
        <w:t>Τυχόν αποσύνδεση ή δυσλειτουργία του αισθητήρα να επισημαίνεται με ένδειξη στην οθόνη υγρών φωτεινών ενδείξεων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502" w:hanging="502"/>
        <w:jc w:val="both"/>
        <w:rPr/>
      </w:pPr>
      <w:r>
        <w:rPr>
          <w:rFonts w:cs="Tahoma" w:ascii="Tahoma" w:hAnsi="Tahoma"/>
          <w:sz w:val="22"/>
          <w:szCs w:val="22"/>
        </w:rPr>
        <w:t xml:space="preserve">Όταν δεν λαμβάνονται επαρκή σήματα σφυγμού, οι αριθμητικές τιμές του </w:t>
      </w:r>
      <w:r>
        <w:rPr>
          <w:rFonts w:cs="Tahoma" w:ascii="Tahoma" w:hAnsi="Tahoma"/>
          <w:sz w:val="22"/>
          <w:szCs w:val="22"/>
          <w:lang w:val="en-US"/>
        </w:rPr>
        <w:t>SpO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 xml:space="preserve"> ή/και της συχνότητας σφυγμού να αντικαθίστανται από παύλες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502" w:hanging="5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Να υπάρχει ένδειξη χαμηλής και πολύ χαμηλής στάθμης μπαταρίας. 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502" w:hanging="502"/>
        <w:jc w:val="both"/>
        <w:rPr/>
      </w:pPr>
      <w:r>
        <w:rPr>
          <w:rFonts w:cs="Tahoma" w:ascii="Tahoma" w:hAnsi="Tahoma"/>
          <w:sz w:val="22"/>
          <w:szCs w:val="22"/>
        </w:rPr>
        <w:t>Να συνοδεύεται από αισθητήρα ενηλίκων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50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Το καλώδιο του αισθητήρα να είναι μεγάλου μήκους και τουλάχιστον 1 m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502" w:hanging="5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Να είναι δυνατή η προμήθεια ανταλλακτικών αισθητήρων μόνο, εφόσον αυτό χρειαστεί. 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502" w:hanging="5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Να περιλαμβάνεται προστατευτική ελαστική θήκη και η βάση φόρτισης του οξύμετρου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502" w:hanging="5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Όλα τα ανωτέρω να αποδεικνύονται απαραίτητα από τα </w:t>
      </w:r>
      <w:r>
        <w:rPr>
          <w:rFonts w:cs="Tahoma" w:ascii="Tahoma" w:hAnsi="Tahoma"/>
          <w:sz w:val="22"/>
          <w:szCs w:val="22"/>
          <w:lang w:val="en-US"/>
        </w:rPr>
        <w:t>prospectus</w:t>
      </w:r>
      <w:r>
        <w:rPr>
          <w:rFonts w:cs="Tahoma" w:ascii="Tahoma" w:hAnsi="Tahoma"/>
          <w:sz w:val="22"/>
          <w:szCs w:val="22"/>
        </w:rPr>
        <w:t xml:space="preserve"> του οίκου κατασκευής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502" w:hanging="50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Να πληροί τους ισχύοντες ευρωπαϊκούς κανονισμούς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502" w:hanging="50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Να σήμανση </w:t>
      </w:r>
      <w:r>
        <w:rPr>
          <w:rFonts w:cs="Tahoma" w:ascii="Tahoma" w:hAnsi="Tahoma"/>
          <w:color w:val="000000"/>
          <w:sz w:val="22"/>
          <w:szCs w:val="22"/>
          <w:lang w:val="en-US"/>
        </w:rPr>
        <w:t>CE</w:t>
      </w:r>
      <w:r>
        <w:rPr>
          <w:rFonts w:cs="Tahoma" w:ascii="Tahoma" w:hAnsi="Tahoma"/>
          <w:color w:val="000000"/>
          <w:sz w:val="22"/>
          <w:szCs w:val="22"/>
        </w:rPr>
        <w:t xml:space="preserve"> ως ιατροτεχνολογικό προϊόν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ind w:left="502" w:hanging="50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Να έχει εγγύηση καλής λειτουργίας τουλάχιστον δύο ετών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502" w:hanging="50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Να έχει ανταλλακτικά για τουλάχιστον δέκα έτη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8" w:right="1136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7"/>
        </w:tabs>
        <w:ind w:left="124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267"/>
        </w:tabs>
        <w:ind w:left="1191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11:00Z</dcterms:created>
  <dc:creator>sofia</dc:creator>
  <dc:description/>
  <cp:keywords/>
  <dc:language>en-US</dc:language>
  <cp:lastModifiedBy>gnflorinas florina</cp:lastModifiedBy>
  <cp:lastPrinted>2013-03-15T09:20:00Z</cp:lastPrinted>
  <dcterms:modified xsi:type="dcterms:W3CDTF">2025-07-16T07:11:00Z</dcterms:modified>
  <cp:revision>2</cp:revision>
  <dc:subject/>
  <dc:title>ΤΕΧΝΙΚΕΣ ΠΡΟΔΙΑΓΡΑΦΕΣ ΚΛΙΒΑΝΟΥ ΑΤΜΟΥ</dc:title>
</cp:coreProperties>
</file>