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ΓΕΝΙΚΟ ΝΟΣΟΚΟΜΕΙΟ ΦΛΩΡΙΝΑΣ 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ΕΧΝΙΚΕΣ ΠΡΟΔΙΑΓΡΑΦΕΣ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ΕΡΑΝΟΣ ΑΝΥΨΩΣΗΣ ΑΤΟΜΩΝ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είναι καινούριος, αμεταχείριστος, κατάλληλος για ανύψωση ατόμων με κινητικά προβλήματα.</w:t>
      </w:r>
    </w:p>
    <w:p>
      <w:pPr>
        <w:pStyle w:val="Normal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είναι ηλεκτροκίνητος και να διαθέτει επαναφορτιζόμενη μπαταρία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 xml:space="preserve">Να είναι κατάλληλος για μέγιστο βάρος ασθενή έως 200 </w:t>
      </w:r>
      <w:r>
        <w:rPr>
          <w:rFonts w:cs="Arial" w:ascii="Arial" w:hAnsi="Arial"/>
        </w:rPr>
        <w:t>Kgr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έχει ατσάλινο πλαίσιο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είναι τροχήλατος με φρένο στους δύο πίσω τροχού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 xml:space="preserve">Να έχει σύστημα κίνησης </w:t>
      </w:r>
      <w:r>
        <w:rPr>
          <w:rFonts w:cs="Arial" w:ascii="Arial" w:hAnsi="Arial"/>
        </w:rPr>
        <w:t>TiMotion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Να συμπεριλαμβάνονται </w:t>
      </w:r>
      <w:r>
        <w:rPr>
          <w:rFonts w:cs="Arial" w:ascii="Arial" w:hAnsi="Arial"/>
          <w:u w:val="single"/>
          <w:lang w:val="el-GR"/>
        </w:rPr>
        <w:t>δύο</w:t>
      </w:r>
      <w:r>
        <w:rPr>
          <w:rFonts w:cs="Arial" w:ascii="Arial" w:hAnsi="Arial"/>
          <w:lang w:val="el-GR"/>
        </w:rPr>
        <w:t xml:space="preserve">  (1 + 1 ανταλλακτικό εξτρά) στάνταρ σάκοι μεταφοράς ασθενή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Να έχει εγγύηση τουλάχιστον 2 ετώ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 έχει εγγύηση μπαταρίας τουλάχιστον 1 έτου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6:00Z</dcterms:created>
  <dc:creator>marilena</dc:creator>
  <dc:description/>
  <cp:keywords/>
  <dc:language>en-US</dc:language>
  <cp:lastModifiedBy>gnflorinas florina</cp:lastModifiedBy>
  <cp:lastPrinted>2025-08-26T14:26:00Z</cp:lastPrinted>
  <dcterms:modified xsi:type="dcterms:W3CDTF">2025-08-26T11:26:00Z</dcterms:modified>
  <cp:revision>2</cp:revision>
  <dc:subject/>
  <dc:title>ΤΕΧΝΙΚΕΣ ΠΡΟΔΙΑΓΡΑΦΕΣ</dc:title>
</cp:coreProperties>
</file>